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-347980</wp:posOffset>
                </wp:positionV>
                <wp:extent cx="4126230" cy="44189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44189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VISION STAT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ur winning team of lawyers and staff provides efficient, personal service that is always results-oriented and focused on exceeding the clients’ expect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Using highly trained professionals and providing the best service to clients earn us recognition as a leader in our field – not just for good customer service, but also for our knowledge and expertise in our respective areas and for achieving outcomes that injured people deser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ur experienced and knowledgeable staff makes sure that someone is always available to answer questions or otherwise meet the needs of our callers and cli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Our reputation for superior customer service continually results in attorney and client referrals, and we have a growing, increasingly diversified client base.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With our statewide practice we attract and select cases that make the firm highly profitable on a yearly basis while providing the attorneys and staff with a rewarding and enjoyable place to work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4.9pt;height:347.95pt;mso-wrap-distance-left:9.05pt;mso-wrap-distance-right:9.05pt;mso-wrap-distance-top:0pt;mso-wrap-distance-bottom:0pt;margin-top:-27.4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VISION STATEM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Our winning team of lawyers and staff provides efficient, personal service that is always results-oriented and focused on exceeding the clients’ expectation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Using highly trained professionals and providing the best service to clients earn us recognition as a leader in our field – not just for good customer service, but also for our knowledge and expertise in our respective areas and for achieving outcomes that injured people deserv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Our experienced and knowledgeable staff makes sure that someone is always available to answer questions or otherwise meet the needs of our callers and client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Our reputation for superior customer service continually results in attorney and client referrals, and we have a growing, increasingly diversified client base. </w:t>
                      </w:r>
                      <w:r>
                        <w:rPr>
                          <w:rFonts w:cs="Century Gothic" w:ascii="Century Gothic" w:hAnsi="Century Gothic"/>
                          <w:color w:val="FF0000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With our statewide practice we attract and select cases that make the firm highly profitable on a yearly basis while providing the attorneys and staff with a rewarding and enjoyable place to work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9085</wp:posOffset>
                </wp:positionH>
                <wp:positionV relativeFrom="paragraph">
                  <wp:posOffset>-347980</wp:posOffset>
                </wp:positionV>
                <wp:extent cx="4240530" cy="4418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44189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BUSINESS PLAN OBJECTIVES (by end of year 2008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Client Serv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Improve Customer Service Proc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Internal Operations &amp; Productiv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Each Practice Area achieve break even financial performance against 2008 budg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I = $0.5M;  WC = $0.5M;  DP = $1.4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Generate gross fees of $2.4M with profit of breakeve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Implement new asbestos case management strateg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Review and improve internal business processes and improve overall productiv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Implement accountability and performance management system for all WBL staf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Implement monthly business reviews to review financials, business development, and strategic pl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Marketing &amp; Networ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Define and implement marketing plan for each Practice Are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Sales Process / Business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Replace revenue loss from Asbestos ar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Increase intake volume for all Practice Areas to ensure working at full capacity (#active cases per are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Staff Development &amp; Team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Improve professionalism and capabilities of staff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3.9pt;height:347.95pt;mso-wrap-distance-left:9.05pt;mso-wrap-distance-right:9.05pt;mso-wrap-distance-top:0pt;mso-wrap-distance-bottom:0pt;margin-top:-27.4pt;mso-position-vertical-relative:text;margin-left:323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75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BUSINESS PLAN OBJECTIVES (by end of year 2008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5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5" w:leader="none"/>
                        </w:tabs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Client Serv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Improve Customer Service Proce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5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Internal Operations &amp; Productiv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Each Practice Area achieve break even financial performance against 2008 budge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PI = $0.5M;  WC = $0.5M;  DP = $1.4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Generate gross fees of $2.4M with profit of breakeve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Implement new asbestos case management strateg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Review and improve internal business processes and improve overall productiv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Implement accountability and performance management system for all WBL staf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Implement monthly business reviews to review financials, business development, and strategic pla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5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Marketing &amp; Networ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Define and implement marketing plan for each Practice Are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5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Sales Process / Business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Replace revenue loss from Asbestos are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Increase intake volume for all Practice Areas to ensure working at full capacity (#active cases per area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5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Staff Development &amp; Team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Improve professionalism and capabilities of staf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4059555</wp:posOffset>
                </wp:positionV>
                <wp:extent cx="4126230" cy="16617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16617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VAL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Untiring Commitment to our Clients’ Succ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Loyal and Engaged Employe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Excellence in our Chosen Profes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Honesty and Integ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roductive and Enjoyable Work Environ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ervice to our Community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4.9pt;height:130.85pt;mso-wrap-distance-left:9.05pt;mso-wrap-distance-right:9.05pt;mso-wrap-distance-top:0pt;mso-wrap-distance-bottom:0pt;margin-top:319.6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VALU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0" w:leader="none"/>
                        </w:tabs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Untiring Commitment to our Clients’ Succ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0" w:leader="none"/>
                        </w:tabs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Loyal and Engaged Employe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0" w:leader="none"/>
                        </w:tabs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Excellence in our Chosen Profes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0" w:leader="none"/>
                        </w:tabs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Honesty and Integ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0" w:leader="none"/>
                        </w:tabs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Productive and Enjoyable Work Environ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0" w:leader="none"/>
                        </w:tabs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Service to our Co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9085</wp:posOffset>
                </wp:positionH>
                <wp:positionV relativeFrom="paragraph">
                  <wp:posOffset>4059555</wp:posOffset>
                </wp:positionV>
                <wp:extent cx="4240530" cy="16617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16617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CRITICAL GOAL CATEGORI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75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Client Serv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75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Internal Operations &amp; Productiv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75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Marketing &amp; Networ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75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ales Process / Business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75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taff Development &amp; Team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3.9pt;height:130.85pt;mso-wrap-distance-left:9.05pt;mso-wrap-distance-right:9.05pt;mso-wrap-distance-top:0pt;mso-wrap-distance-bottom:0pt;margin-top:319.65pt;mso-position-vertical-relative:text;margin-left:323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CRITICAL GOAL CATEGORIES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75" w:leader="none"/>
                        </w:tabs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Client Serv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75" w:leader="none"/>
                        </w:tabs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Internal Operations &amp; Productiv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75" w:leader="none"/>
                        </w:tabs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Marketing &amp; Networ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75" w:leader="none"/>
                        </w:tabs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Sales Process / Business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75" w:leader="none"/>
                        </w:tabs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Staff Development &amp; Teamwork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426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Page 1</w:t>
    </w:r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PROPRIETARY RESTRICTED</w:t>
    </w:r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eastAsia="Century Gothic" w:cs="Century Gothic" w:ascii="Century Gothic" w:hAnsi="Century Gothic"/>
        <w:sz w:val="18"/>
        <w:szCs w:val="18"/>
      </w:rPr>
      <w:t xml:space="preserve">                                                                       </w:t>
    </w:r>
    <w:r>
      <w:rPr>
        <w:rFonts w:cs="Century Gothic" w:ascii="Century Gothic" w:hAnsi="Century Gothic"/>
        <w:sz w:val="18"/>
        <w:szCs w:val="18"/>
      </w:rPr>
      <w:t xml:space="preserve">For Distribution only to those with a need to know!                                                          </w:t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DATE \@"M\/d\/yyyy"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7/29/2026</w:t>
    </w:r>
    <w:r>
      <w:rPr>
        <w:sz w:val="18"/>
        <w:szCs w:val="18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szCs w:val="18"/>
      </w:rPr>
      <w:t xml:space="preserve">  </w:t>
    </w:r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© Resource Associates Corpor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36" w:leader="none"/>
        <w:tab w:val="center" w:pos="4320" w:leader="none"/>
        <w:tab w:val="center" w:pos="6840" w:leader="none"/>
        <w:tab w:val="right" w:pos="8640" w:leader="none"/>
      </w:tabs>
      <w:ind w:left="2364" w:firstLine="2676"/>
      <w:rPr>
        <w:rFonts w:ascii="Century Gothic" w:hAnsi="Century Gothic" w:cs="Century Gothic"/>
        <w:b/>
        <w:b/>
        <w:caps/>
        <w:shadow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860</wp:posOffset>
          </wp:positionV>
          <wp:extent cx="2619375" cy="409575"/>
          <wp:effectExtent l="0" t="0" r="0" b="0"/>
          <wp:wrapNone/>
          <wp:docPr id="5" name="Ward Blac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ard Blac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46283" b="87530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caps/>
        <w:shadow/>
        <w:sz w:val="28"/>
        <w:szCs w:val="28"/>
      </w:rPr>
      <w:t>Strategic plan recap</w:t>
    </w:r>
  </w:p>
  <w:p>
    <w:pPr>
      <w:pStyle w:val="Header"/>
      <w:rPr>
        <w:rFonts w:ascii="Century Gothic" w:hAnsi="Century Gothic" w:cs="Century Gothic"/>
        <w:b/>
        <w:b/>
        <w:caps/>
        <w:shadow/>
        <w:sz w:val="28"/>
        <w:szCs w:val="28"/>
      </w:rPr>
    </w:pPr>
    <w:r>
      <w:rPr>
        <w:rFonts w:eastAsia="Century Gothic" w:cs="Century Gothic" w:ascii="Century Gothic" w:hAnsi="Century Gothic"/>
        <w:b/>
        <w:caps/>
        <w:shadow/>
        <w:sz w:val="32"/>
        <w:szCs w:val="32"/>
      </w:rPr>
      <w:t xml:space="preserve">                                                           </w:t>
    </w:r>
  </w:p>
  <w:p>
    <w:pPr>
      <w:pStyle w:val="Header"/>
      <w:rPr>
        <w:rFonts w:ascii="Century Gothic" w:hAnsi="Century Gothic" w:cs="Century Gothic"/>
        <w:b/>
        <w:b/>
        <w:caps/>
        <w:shadow/>
        <w:sz w:val="32"/>
        <w:szCs w:val="32"/>
      </w:rPr>
    </w:pPr>
    <w:r>
      <w:rPr>
        <w:rFonts w:cs="Century Gothic" w:ascii="Century Gothic" w:hAnsi="Century Gothic"/>
        <w:b/>
        <w:caps/>
        <w:shadow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7:53:00Z</dcterms:created>
  <dc:creator>Kathy Bowman Atkins</dc:creator>
  <dc:description/>
  <cp:keywords/>
  <dc:language>en-US</dc:language>
  <cp:lastModifiedBy>Ronda Holloway</cp:lastModifiedBy>
  <cp:lastPrinted>2012-01-09T11:40:00Z</cp:lastPrinted>
  <dcterms:modified xsi:type="dcterms:W3CDTF">2012-01-09T17:53:00Z</dcterms:modified>
  <cp:revision>2</cp:revision>
  <dc:subject/>
  <dc:title/>
</cp:coreProperties>
</file>